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0500</wp:posOffset>
            </wp:positionH>
            <wp:positionV relativeFrom="paragraph">
              <wp:posOffset>-108585</wp:posOffset>
            </wp:positionV>
            <wp:extent cx="382270" cy="4457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80" r="-9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Г Л А В 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0"/>
        </w:rPr>
        <w:t xml:space="preserve">закрытого  административно-территориальн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sz w:val="40"/>
        </w:rPr>
        <w:t>образования  Озерный  Тверской 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6.2020 г.                                ЗАТО Озерный                                          № 2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постановления Главы ЗАТО Озерный № 15 от 17.04.2020 г. «О введении ограничительных мероприятий на территории ЗАТО Озерный»</w:t>
      </w:r>
    </w:p>
    <w:p>
      <w:pPr>
        <w:pStyle w:val="32"/>
        <w:ind w:right="481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32"/>
        <w:ind w:right="481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Губернатора Тверской области от 19.06.2020 № 85-пг «Об отмене ограничительных мероприятий на территории закрытого административно – территориального образования Озерный»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СТАНОВЛЯЮ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Главы ЗАТО Озерный № 15 от 17.04.2020 г. «О введении ограничительных мероприятий на территории ЗАТО Озерный».</w:t>
      </w:r>
    </w:p>
    <w:p>
      <w:pPr>
        <w:pStyle w:val="Style1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Дни Озерного» и разместить на официальном сайте муниципального образования ЗАТО Озерный в сети Интернет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ozerny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АТО Озерный </w:t>
        <w:tab/>
        <w:tab/>
        <w:tab/>
        <w:tab/>
        <w:tab/>
        <w:tab/>
        <w:tab/>
        <w:t>Н.А. Яковлева</w:t>
      </w:r>
    </w:p>
    <w:p>
      <w:pPr>
        <w:pStyle w:val="Style18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firstLine="539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323232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4pt">
    <w:name w:val="Основной текст (2) + 14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1">
    <w:name w:val="Заголовок 3 Знак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basedOn w:val="Style12"/>
    <w:qFormat/>
    <w:rPr>
      <w:rFonts w:ascii="Times New Roman" w:hAnsi="Times New Roman" w:eastAsia="Times New Roman" w:cs="Times New Roman"/>
      <w:spacing w:val="-1"/>
      <w:sz w:val="26"/>
      <w:szCs w:val="26"/>
      <w:shd w:fill="FFFFFF" w:val="clear"/>
    </w:rPr>
  </w:style>
  <w:style w:type="character" w:styleId="11pt">
    <w:name w:val="Основной текст + 11 pt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27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180" w:after="1080"/>
      <w:jc w:val="center"/>
    </w:pPr>
    <w:rPr>
      <w:rFonts w:ascii="Times New Roman" w:hAnsi="Times New Roman" w:cs="Times New Roman"/>
      <w:spacing w:val="-1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zern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59:00Z</dcterms:created>
  <dc:creator>Аппарат Главы ЗАТО О</dc:creator>
  <dc:description/>
  <cp:keywords/>
  <dc:language>en-US</dc:language>
  <cp:lastModifiedBy>USERZATO</cp:lastModifiedBy>
  <cp:lastPrinted>2020-06-25T11:11:00Z</cp:lastPrinted>
  <dcterms:modified xsi:type="dcterms:W3CDTF">2020-06-25T14:52:00Z</dcterms:modified>
  <cp:revision>5</cp:revision>
  <dc:subject/>
  <dc:title/>
</cp:coreProperties>
</file>